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ченя, Н. Ф. Маркетинг в дошкольном образовании : практическое пособие / сост. Н. Ф, Захарченя. — Барановичи: РИО БарГУ, 2015. — 84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Ф. Формирование маркетинговой компетентности будущих педагогов как одно из направлений модернизации педагогического образования / Кочурко В. И., Захарченя Н. Ф. // Педагогическое образование в России. – УрГПУ, 2015. — № 12. С. 103—1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, Н. Ф. Алгоритм реализации маркетинговых исследований учреждениями дошкольного образования / Н. Ф. Захарченя // Дубешко // Дошкольное образование: опыт, проблемы, перспективы [Текст] : материалы VI Междунар. науч.-практ. семинара, 26—27 марта 2015 г., г. Барановичи, Респ. Беларусь / М-во образования Респ. Беларусь, учреждение образования «Барановичский государственный университет»; фак. педагогики и психологии; каф. дошк. и муз. образования; редкол.: А. В. Никишова (гл. ред.), Н. Г. Дубешко (отв. ред.) [и др.]. — Барановичи : РИО БарГУ, 2015. — С. 28—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 Ф. Организация работы по изобразительной деятельности с одарёнными детьми дошкольного возраста // Н.Ф. Захарченя / Дошкольное образование: опыт, проблемы, перспективы: сборник материалов VII Междунар. науч.-практ. семинара, 24-25 марта, 2016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А.В. Никишова (гл. ред.), Н.Г. Дубешко (отв. ред.) [и др.].- Барановичи : РИО БарГУ, 2016. - С. 24—2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Ф., Волчек Р.Н. Методические особенности формирования основ безопасной жизнедеятельности у детей старшего дошкольного возраста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60—6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Program and methodical aspects of formation of students' competences in the field of educational marketing / Natalija F. Zakharchenia // Švietimas: Politika, Vadyba, Kokybė, Volume 2014; 6 (1 (16)): ISSN: 2029-1922.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 46—5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, Н. Ф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ая компетентность как составляющая профессиональной компетентности в структуре деятельности воспитателя дошкольного образования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Ф.Захарченя // Подготовка кадров системы дошкольного образования как ресурс устойчивого развития общества : сб. научн. ст. / Бел. гос. пед. ун-т им. М. Танка; редкол. О.Н. Анцыпирович [и др.]; под. общ.ред. О.Н. Анцыпирович. – Минск : БГПУ,2018.. — 467 с. — С.134—13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харченя  Н.Ф. Традиционные формы декоративно-прикладного искусства как средство формирования художественно-практических навыков будущих педагог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Ф.Захарченя // 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16—118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ахарченя, Н.Ф. Формирование маркетинговых компетенций у будущих педагогов учреждений, осуществляющих инклюзивное образование на уровне дошкольного / Н.Ф. Захарченя.// Образование лиц с особенностями психофизического развития: традиции и инновации: материалы Междунар.  науч.-практ.  конф.,  г.  Минск,  25–26 октября 2018 г. / Бел. гос. пед. ун-т им. М. Танка, редкол. : В. В. Хитрюк [и др.]. – Минск : БГПУ, 2018. – С.104-10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харченя Н. Ф. Готовность педагогов к проведению экспериментальной деятельности: маркетинговый аспект / Н.Ф.Захарченя // Дошкольное образование: опыт, проблемы,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сборник материалов IХ Междунар. науч.-практ. семинара, 23 марта 2018 г., г. Барановичи, Респ. Беларусь 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кол. : Н.Г. Дубешко (гл. ред.), Н.Ф. Захарченя (отв. ред.) 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, изд. «Феникс», 2018</w:t>
      </w:r>
      <w:r>
        <w:rPr>
          <w:rFonts w:cs="Times New Roman" w:ascii="Times New Roman" w:hAnsi="Times New Roman"/>
          <w:sz w:val="24"/>
          <w:szCs w:val="24"/>
        </w:rPr>
        <w:t>. — С. 219—221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Захарченя Н.Ф. Разработка плана маркетинговых мероприятий учреждения дошкольного образования / Н.Ф.Захарченя //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а сучасного педагога дошкільної та початкової освіти в умовах розбудови Нової української школи: збірник матеріалів Всеукраїнської з міжнародною участю науково-практичної конференції. — Херсон: ТОВ «Борисфен-про», 2018. — С. 270—27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</w:t>
        <w:tab/>
        <w:t xml:space="preserve">Захарченя Н.Ф. Специфика маркетинга образования в учреждении дошкольного образования / Н.Ф.Захарченя // Педагогическое образование: традиции, инновации, поиски, перспективы =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pect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материалы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дунар. очно-заоч. науч.-практ. конф., 1 дек. 2017 г. / отв. ред. </w:t>
      </w:r>
      <w:r>
        <w:rPr>
          <w:rFonts w:cs="Times New Roman" w:ascii="Times New Roman" w:hAnsi="Times New Roman"/>
          <w:sz w:val="24"/>
          <w:szCs w:val="24"/>
        </w:rPr>
        <w:t>О.В. Крежевских ; Шадр.  гос. пед. ун-т. – Шадринск: ШГПУ, 2018. –. С. 339—34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харченя Н.Ф.Использование коммерческого и некоммерческого маркетинга в дошкольном образовании/ Н.Ф.Захарченя // Забезпечення якісної підготовки майбутніх фахівців дошкільної освіти в процесі використання сучасних технологій: збірник наукових праць / за заг. редакцією проф. Л.В.Зданевич, доц. Л.С.Пісоцької, Н.М.Миськової. — Хмельницький : ХГПА, 2018. — С. 97—100. + C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Захарченя, Н.Ф. Формирование профессиональных компетенций (world skills) у будущих педагогов учреждений дошкольного образования / Н.Г. Дубешко, С.В.Кондратюк, Н.А. Королёва, Н.Ф.Захарченя // Мир детства и образование : сб. матер. ХII Междунар.науч.-практ. конф. — Магнитогорск : Изд-во Магнитогорск. гос. техн. ун-та им. Г.И. Носова, 2018. — С. 145—149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Захарченя Н. Ф.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планетарного мышле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 / Н.Ф.Захарченя, А.С.Матяс // Дошкольное образование: опыт, проблемы, перспективы: сборник материалов Х Междунар. науч.-практ. семинара, 23 марта 2019 г., г. 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-кол.: Н.Г. Дубешко (гл. ред.), Н.Ф. Захарченя (отв. ред.) [и др.]. — Барановичи, РИО БарГУ, 2019. — С. 87—89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харченя Н.Ф. Развитие культурной идентичности у детей дошкольного возраста в условиях поликультурного образовательного пространства / М.А.Забоева, Н.Ф.Захарченя // Социальные, психолого-педагогические и правовые аспекты жизнестойкости как фактора социализации личности: материалы международной научно-практической конференции, 28 марта 2019 г. / – Шадринск : ШГПУ ; Каменск-Уральский : упр. обр., 2019. – С 56-58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ях Н.В., Захарченя Н. Ф. </w:t>
      </w:r>
      <w:r>
        <w:rPr>
          <w:rFonts w:cs="Times New Roman" w:ascii="Times New Roman" w:hAnsi="Times New Roman"/>
          <w:bCs/>
          <w:sz w:val="24"/>
          <w:szCs w:val="24"/>
        </w:rPr>
        <w:t>Коррекция детских страхов / Н.В.Лях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 — С. 399—40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Матяс А.С., Захарченя Н.Ф. Особенности самооценки у детей дошкольного возраста / А.С.Матяс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— С. 414—417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Скиба Д.Г., Захарченя Н.Ф. Развитие творческого воображения в процессе изобразительной деятельности у детей дошкольного возраста / Д.Г.Скиба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— С. 517—520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/>
        <w:t>20. Захарченя Н.Ф. Модель формирования маркетинговых компетенций у студентов, обучающихся по специальности «Дошкольное образование» / Н.Ф. Захарченя // Современное образование: традиции и инновации [Электронный ресурс]. В</w:t>
      </w:r>
      <w:r>
        <w:rPr>
          <w:lang w:val="en-US"/>
        </w:rPr>
        <w:t xml:space="preserve"> 2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 I. </w:t>
      </w:r>
      <w:r>
        <w:rPr/>
        <w:t>Теоретико</w:t>
      </w:r>
      <w:r>
        <w:rPr>
          <w:lang w:val="en-US"/>
        </w:rPr>
        <w:t>-</w:t>
      </w:r>
      <w:r>
        <w:rPr/>
        <w:t>методологически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= Modern education: traditions and innovations. P. I. Theoretical and 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153—157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rFonts w:eastAsia="Calibri"/>
        </w:rPr>
      </w:pPr>
      <w:r>
        <w:rPr/>
        <w:t xml:space="preserve">21. </w:t>
      </w:r>
      <w:r>
        <w:rPr>
          <w:rFonts w:eastAsia="Calibri"/>
        </w:rPr>
        <w:t>Захарченя Н. Ф. Программно-методические аспекты формирования маркетинговых компетенций педагогических работников учреждений дошкольного образования / Н. Ф. Захарченя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 Ф. Захарченя (отв. ред.). — Барановичи : РИГ, 2021. — С. 306—308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rFonts w:eastAsia="Calibri"/>
        </w:rPr>
      </w:pPr>
      <w:r>
        <w:rPr>
          <w:rFonts w:eastAsia="Calibri"/>
        </w:rPr>
        <w:t>2</w:t>
      </w:r>
      <w:r>
        <w:rPr/>
        <w:t xml:space="preserve">2. Захарченя, Н. Ф. Конкурентоспособность дошкольной образовательной организации на рынке образовательных услуг / Н.Ф. Захарченя // Учёные записки Забайкальского государственного университета, 2021. — Т. 16. — № 2. — </w:t>
        <w:br/>
        <w:t>С. 21—26. 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3:00Z</dcterms:created>
  <dc:creator>UserXP</dc:creator>
  <dc:description/>
  <cp:keywords/>
  <dc:language>en-US</dc:language>
  <cp:lastModifiedBy>User</cp:lastModifiedBy>
  <dcterms:modified xsi:type="dcterms:W3CDTF">2021-06-08T12:26:00Z</dcterms:modified>
  <cp:revision>6</cp:revision>
  <dc:subject/>
  <dc:title/>
</cp:coreProperties>
</file>